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6" w:leader="none"/>
        </w:tabs>
        <w:suppressAutoHyphens w:val="true"/>
        <w:spacing w:before="0" w:after="0"/>
        <w:ind w:firstLine="709"/>
        <w:jc w:val="both"/>
        <w:rPr/>
      </w:pPr>
      <w:r>
        <w:rPr>
          <w:rFonts w:cs="Times New Roman" w:ascii="Times New Roman" w:hAnsi="Times New Roman"/>
          <w:b/>
          <w:sz w:val="28"/>
          <w:szCs w:val="28"/>
        </w:rPr>
        <w:t>ПРАКТИЧНІ ПИТАННЯ ДО АТЕСТАЦІЙНОГО ЕКЗАМЕНУ</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Основи туризмознавства»:</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йте переваги зеленого туризму у порівнянні з іншими видами туризму (наприклад, рекреаційним, екскурсійним). Наведіть приклади найбільш популярних садиб, які приймають гостей і надають різні послуги в галузі сільського туризму в Україн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ініть стан готельного господарства в Харківській області. Визначте проблеми  та перспективи його розвитку.</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лічіть види туризму, які, на вашу думку, доцільно та перспективно розвивати у місті Запоріжжя та в Запорізькій області. Відповідь обґрунтуйте. </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їжджаючи у туристичну або екскурсійну подорож на відпочинок або оздоровлення турист стикається з цілим рядом проблем, які за збігом обставин можуть призвести до негативних наслідків для його здоров’я та майна, зіпсувати настрій або враження від поїздки. Опишіть послідовні дії, як необхідно застосовувати при виникненні ситуації, яка загрожує безпеці туриста. Щоб ви ще додатково порадили туристу задля забезпечення максимальної безпеки під час його подорож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Ви прибули до міжнародного аеропорту «Київ» ім. І. Сікорського в якості туриста. В зоні видачі багажу виявляється, що ваші речі були загублені. Опишіть ваші дії у випадку, якщо у вас застрахований багаж та у випадку, коли страховка на багаж відсутня.</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Краєзнавство, країнознавство та географія туризму»:</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уйте повідомлення на тему «Львів – місто-музей і місто музеїв».</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уйте екскурсію по чудернацьким музеям України.</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політичні режими та стисло охарактеризуйте їх. Які є найбільш небезпечними для туристів і чому? Розробіть туристичний тур по найбезпечнішим країнам для туристів.</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явіть: ви щойно повернулися з відрядження – тур по європейським країнам. Одна з країн вас дуже здивувала своїм мовним різноманіттям. Охарактеризуйте мовний склад населення цієї країни.</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явіть, що ваше місто (містечко) потребує розробки туристичного бренда для підвищення привабливості туристів. Які ідеї ви можете запропонувати? </w:t>
      </w:r>
      <w:r>
        <w:rPr>
          <w:rFonts w:cs="Times New Roman" w:ascii="Times New Roman" w:hAnsi="Times New Roman"/>
          <w:bCs/>
          <w:sz w:val="28"/>
          <w:szCs w:val="28"/>
        </w:rPr>
        <w:t>Яким чином туристичний бренд впливає на туристичну затребуваність міста?</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Інфраструктура туризму»:</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едіть приклади того, як туризм негативно впливає на навколишнє середовище. Що повинно бути зроблено для того, щоб на довгий час зберегти цілісність природи і одночасно розвивати туризм як економічний фактор?</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изм змінився під впливом вдосконалення техніки. Подумайте про зворотній зв’язок: яким чином туризм впливає на розвиток техніки? Наведіть приклади.</w:t>
      </w:r>
    </w:p>
    <w:p>
      <w:pPr>
        <w:pStyle w:val="Normal"/>
        <w:widowControl w:val="false"/>
        <w:numPr>
          <w:ilvl w:val="0"/>
          <w:numId w:val="2"/>
        </w:numPr>
        <w:tabs>
          <w:tab w:val="clear" w:pos="708"/>
          <w:tab w:val="left" w:pos="1276" w:leader="none"/>
        </w:tabs>
        <w:suppressAutoHyphens w:val="true"/>
        <w:spacing w:before="0" w:after="0"/>
        <w:ind w:left="0" w:firstLine="709"/>
        <w:jc w:val="both"/>
        <w:rPr/>
      </w:pPr>
      <w:r>
        <w:rPr>
          <w:rFonts w:cs="Times New Roman" w:ascii="Times New Roman" w:hAnsi="Times New Roman"/>
          <w:bCs/>
          <w:sz w:val="28"/>
          <w:szCs w:val="28"/>
        </w:rPr>
        <w:t>Охарактеризуйте такий вид зв’язку як телефонний – найбільш широковживаний для підприємств туріндустрії</w:t>
      </w:r>
      <w:r>
        <w:rPr>
          <w:rFonts w:cs="Times New Roman" w:ascii="Times New Roman" w:hAnsi="Times New Roman"/>
          <w:sz w:val="28"/>
          <w:szCs w:val="28"/>
        </w:rPr>
        <w:t>. Поясніть чому. Наведіть приклади.</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й охарактеризуйте види формальностей у міжнародному туризмі. Наведіть приклади.</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о таке «готельний ланцюг»? Назвіть та охарактеризуйте провідні готельні ланцюги світу. У чому їх переваги</w:t>
      </w:r>
      <w:r>
        <w:rPr>
          <w:rFonts w:cs="Times New Roman" w:ascii="Times New Roman" w:hAnsi="Times New Roman"/>
          <w:bCs/>
          <w:sz w:val="28"/>
          <w:szCs w:val="28"/>
        </w:rPr>
        <w:t>?</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Організація екскурсійної діяльност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іть технологічну карту оглядової, міської, групової екскурсії по м. Харків.</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омплектуйте «портфель екскурсовода» для проведення літературної екскурсії (за вибором здобувача).</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уйте індивідуальний текст екскурсовода при підготовці мистецтвознавчої екскурсії (за вибором здобувача).</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іть маршрут екскурсії «Театральними сходинками Харкова» за умови тематичного варіанту побудови маршрутів.</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іть відбір та надайте стислу характеристику екскурсійним об’єктам за умови проведення оглядової екскурсії вашим рідним містом для приїжджих.</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Менеджмент  туризму»:</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іть територіальну комплексну програму розвитку туризму. Визначте, за якими критеріями оцінюється туристичний образ території? Відповідь обґрунтуйте.</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о означає «франчайзинг»? Яку роль він відіграє в туризмі? Підготуйте повідомлення на тему «Позитивні та негативні якості франчайзингу».</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іть кваліфікаційні вимоги (професійні стандарти) до основних посад працівників гостинної індустрії.</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явіть, що ви керівник туристичної фірми. Вам потрібно стимулювати своїх працівників. Запропонуйте власну систему стимулів для працівників.</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та стисло охарактеризуйте існуючі принципи і прийоми управління. Якщо б ви були керівником туристичного підприємства, який прийом ви використали би у своїй професійній діяльності і чому саме цей?</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Технології туристичної діяльност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оделюйте ситуацію – ви турагент у туристичній фірмі «Новий світ», що знаходиться у м. Вінниця. Які функції включає робота турагента? У чому полягає особливість професії турагента?</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оделюйте ситуацію – ви прибули на поселення до готелю «Україна» та заздалегідь домовилися про конкретний номер. Ви бронювали чи резервували номер у готелі?  Поясніть, чому ви обрали саме таку технологію? Обґрунтуйте свій вибір.</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явіть, що ви поселилися на тиждень до готелю «Premier Hotel Dnister» у м. Львові. Охарактеризуйте основні види сніданків, які надаються клієнтам у цьому готелі. За якими ознаками класифікуються сніданки при готелях? Чи може гість готелю замовити сніданок за власним смаком? Відповідь обґрунтуйте.</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явіть, що ви приїхали на відпочинок до гірськолижної бази одного з найвідомішого курорту України. За якими критеріями ви обрали саме цю базу? Які за складністю згідно міжнародному маркуванню лижні траси у гірськолижному туризму ви знаєте?</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ажається, що комп’ютерні системи бронювання мають великий вплив на всю туристичну сферу. Поясніть чому так відбувається? Які комп’ютерні системи бронювання набули поширення в Україні?</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Правове регулювання туристичної діяльност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віть порядок ліцензування туристичної діяльності в Україні, а також підстави для прийняття рішення про повне або часткове зупинення ліцензії. </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ладіть </w:t>
      </w:r>
      <w:r>
        <w:rPr>
          <w:rFonts w:cs="Times New Roman" w:ascii="Times New Roman" w:hAnsi="Times New Roman"/>
          <w:color w:val="000000"/>
          <w:sz w:val="28"/>
          <w:szCs w:val="28"/>
        </w:rPr>
        <w:t>договір на туристичне обслуговування (договір з туристом), який укладається між турагентом і туристом.</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іть</w:t>
      </w:r>
      <w:r>
        <w:rPr>
          <w:rFonts w:cs="Times New Roman" w:ascii="Times New Roman" w:hAnsi="Times New Roman"/>
          <w:color w:val="000000"/>
          <w:sz w:val="28"/>
          <w:szCs w:val="28"/>
        </w:rPr>
        <w:t xml:space="preserve"> договір на реалізацію готельних послуг, який укладається між готелем (засобом розміщення) і туроператором.</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можливі шляхи й етапи в</w:t>
      </w:r>
      <w:r>
        <w:rPr>
          <w:rFonts w:cs="Times New Roman" w:ascii="Times New Roman" w:hAnsi="Times New Roman"/>
          <w:color w:val="000000"/>
          <w:sz w:val="28"/>
          <w:szCs w:val="28"/>
        </w:rPr>
        <w:t>регулювання конфліктів між туристичною фірмою та споживачем туристичних послуг.</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явіть: Ви вирішили відкрити туристичну фірму. Обґрунтуйте вибір видів туризму, на яких буде вона спеціалізуватися, надаючи відповідні послуги туристам, і охарактеризуйте особливості її державної реєстрації</w:t>
      </w:r>
      <w:r>
        <w:rPr>
          <w:rFonts w:cs="Times New Roman" w:ascii="Times New Roman" w:hAnsi="Times New Roman"/>
          <w:color w:val="000000"/>
          <w:sz w:val="28"/>
          <w:szCs w:val="28"/>
        </w:rPr>
        <w:t>.</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лік питань з навчальної дисципліни «Бухгалтерській облік у туристичній діяльності»:</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готельного бізнесу закупило на умовах післяплати рушники махрові у постачальника. 1-го вересня поточного року було отримано рушників на суму 246 000 грн. (у т.ч. ПДВ). 2-го вересня поточного року було здійснено оплату постачальникові в повному обсязі. Відобразіть господарські операції на рахунках бухгалтерського обліку та вкажіть первинні документи, що були підставою для їх відображення.</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готельного бізнесу закупило на умовах післяплати ліжка двоспальні у постачальника. 5-го жовтня поточного року було отримано 5 ліжок на суму 54 000 грн. (у т.ч. ПДВ). 6-го жовтня поточного року було здійснено оплату постачальникові в повному обсязі. 20-го жовтня поточного року ліжка були введені в експлуатацію. Відобразіть господарські операції на рахунках бухгалтерського обліку та вкажіть первинні документи, що були підставою для їх відображення.</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о готельного бізнесу закупило на умовах післяплати миючі засоби у постачальника. 11-го вересня поточного року було отримано миючі засоби на суму 6 000 грн. (у т.ч. ПДВ). 12-го вересня поточного року було здійснено оплату постачальникові в повному обсязі. Відобразіть господарські операції на рахунках бухгалтерського обліку та вкажіть первинні документи, що були підставою для їх відображення.</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образіть господарські операції на рахунках бухгалтерського обліку:</w:t>
      </w:r>
    </w:p>
    <w:p>
      <w:pPr>
        <w:pStyle w:val="Normal"/>
        <w:widowControl w:val="false"/>
        <w:numPr>
          <w:ilvl w:val="0"/>
          <w:numId w:val="1"/>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о для потреб мешканців готелю «Елітний туризм» миючі засоби на суму 15 520 грн.;</w:t>
      </w:r>
    </w:p>
    <w:p>
      <w:pPr>
        <w:pStyle w:val="Normal"/>
        <w:widowControl w:val="false"/>
        <w:numPr>
          <w:ilvl w:val="0"/>
          <w:numId w:val="1"/>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о для потреб мешканців готелю «Елітний туризм» напої із міні-барів в номерах на суму 45 863 грн.;</w:t>
      </w:r>
    </w:p>
    <w:p>
      <w:pPr>
        <w:pStyle w:val="Normal"/>
        <w:widowControl w:val="false"/>
        <w:numPr>
          <w:ilvl w:val="0"/>
          <w:numId w:val="1"/>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ховано заробітну плату обслуговуючим працівникам готелю «Елітний туризм» на суму 45 222 грн.;</w:t>
      </w:r>
    </w:p>
    <w:p>
      <w:pPr>
        <w:pStyle w:val="Normal"/>
        <w:widowControl w:val="false"/>
        <w:numPr>
          <w:ilvl w:val="0"/>
          <w:numId w:val="1"/>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мано готівкою від мешканців готелю «Елітний туризм» за послуги за розміщення – 47 200 грн.</w:t>
      </w:r>
    </w:p>
    <w:p>
      <w:pPr>
        <w:pStyle w:val="Normal"/>
        <w:widowControl w:val="false"/>
        <w:numPr>
          <w:ilvl w:val="0"/>
          <w:numId w:val="1"/>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ховано амортизацію будівлі готелю «Елітний туризм» – 48 579 грн.</w:t>
      </w:r>
    </w:p>
    <w:p>
      <w:pPr>
        <w:pStyle w:val="Normal"/>
        <w:widowControl w:val="false"/>
        <w:numPr>
          <w:ilvl w:val="0"/>
          <w:numId w:val="2"/>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образіть господарські операції на рахунках бухгалтерського обліку:</w:t>
      </w:r>
    </w:p>
    <w:p>
      <w:pPr>
        <w:pStyle w:val="Normal"/>
        <w:widowControl w:val="false"/>
        <w:numPr>
          <w:ilvl w:val="1"/>
          <w:numId w:val="3"/>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ховано заробітну плату аніматорам готелю «Триас Тур» на суму 115 520 грн.;</w:t>
      </w:r>
    </w:p>
    <w:p>
      <w:pPr>
        <w:pStyle w:val="Normal"/>
        <w:widowControl w:val="false"/>
        <w:numPr>
          <w:ilvl w:val="1"/>
          <w:numId w:val="3"/>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о для потреб мешканців готелю «Триас Тур» туалетний папір на суму 25 865 грн.;</w:t>
      </w:r>
    </w:p>
    <w:p>
      <w:pPr>
        <w:pStyle w:val="Normal"/>
        <w:widowControl w:val="false"/>
        <w:numPr>
          <w:ilvl w:val="1"/>
          <w:numId w:val="3"/>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ховано амортизацію кондиціонерів у приміщеннях готелю «Триас Тур» на суму 55 222 грн.;</w:t>
      </w:r>
    </w:p>
    <w:p>
      <w:pPr>
        <w:pStyle w:val="Normal"/>
        <w:widowControl w:val="false"/>
        <w:numPr>
          <w:ilvl w:val="1"/>
          <w:numId w:val="3"/>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чено з поточного рахунку в банку постачальникам кредиторську заборгованість на суму 247 200 грн.;</w:t>
      </w:r>
    </w:p>
    <w:p>
      <w:pPr>
        <w:pStyle w:val="Normal"/>
        <w:widowControl w:val="false"/>
        <w:numPr>
          <w:ilvl w:val="1"/>
          <w:numId w:val="3"/>
        </w:numPr>
        <w:tabs>
          <w:tab w:val="clear" w:pos="708"/>
          <w:tab w:val="left" w:pos="1276"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ано з каси готівкою менеджеру витрати на придбання канцелярського приладдя для готелю «Триас Тур» на суму 3 200 гр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601" w:before="0" w:after="0"/>
      <w:ind w:hanging="440"/>
      <w:jc w:val="center"/>
    </w:pPr>
    <w:rPr>
      <w:rFonts w:ascii="Times New Roman" w:hAnsi="Times New Roman" w:eastAsia="Times New Roman" w:cs="Times New Roman"/>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2:00Z</dcterms:created>
  <dc:creator>user</dc:creator>
  <dc:description/>
  <dc:language>en-US</dc:language>
  <cp:lastModifiedBy>user</cp:lastModifiedBy>
  <dcterms:modified xsi:type="dcterms:W3CDTF">2021-10-04T15:43:00Z</dcterms:modified>
  <cp:revision>3</cp:revision>
  <dc:subject/>
  <dc:title/>
</cp:coreProperties>
</file>