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НІ ПИТАННЯ ДО АТЕСТАЦІЙНОГО ЕКЗАМЕН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Основи туризмознавства»: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сторичний аспект зародження та розвитку туризму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изм: сутність, функції та фактори  розвитку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 та види туристичної діяльності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истський продукт: проектування, формування та просування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ль міжнародних організацій в становленні світової туристської політики. 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истська політика в Україні  на сучасному етапі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езпека туристичних подорожей як умова їх організації та здійснення. 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рахування у сфері туризму та його основні види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ендерна рівність у туристичній сфері.</w:t>
      </w:r>
    </w:p>
    <w:p>
      <w:pPr>
        <w:pStyle w:val="5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іцензування та сертифікація туристських по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Краєзнавство, країнознавство та географія туризму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оняття «краєзнавство». Задачі, функції та джерела національного краєзн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та рівні туристсько-краєзнавчих дисцип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становлення краєзнавства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музеїв та їхня роль у розвитку суспільства. Визначні музеї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ознавство: сутність, завдання, функції та місце у системі туризмознавчих дисципл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раїни, її склад, ресурси, парамет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а карта світу: форми правління, форми державного устрою, типи політичних режим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Європи, її регіо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Районоутворюючі ознаки в туризмі та головні риси туристичних райо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ї географії туризму (теоретична, конструктивна, освітня, виховна, світоглядна, прогностичн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Інфраструктура туризму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інфраструктури туризму, її соціально-економічна сут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овиди зв’язків, їх характеристика і кори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як засіб забезпечення туристської діяльності.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Рекомендов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UNWTO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схема класифікації транспо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що застосовується в туриз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жнародні організації та їх роль в регулюванні й управлінні туристичною 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Основні напрямки автоматизації роботи туристськи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Програмне забезпечення туристських подор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ька мережа і основні умови агентських угод. Організація взаємодії туроператора і тураг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Класифікація засобів розміщення в туризмі, їх стисла характери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Заклади ресторанного господарства, їх класифікація та додаткові вимоги до них у галузі тур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Особливості організації харчування туристів у транспортних турах і під час транспортного обслуговування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Безпека туристичної подорож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en-US"/>
        </w:rPr>
        <w:t>Особливості страхування в туризм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Організація екскурсійної діяльності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структура та основні завдання сучасного екскурсозн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асортименту екскурсійних по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основні ознаки та функції екскурс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екскурсій за складом учасників та формою провед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вання «портфеля екскурсовод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і методичні прийоми проведення екскурс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йна техніка: сутність та основні ви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а майстерність екскурсовода та її склад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йна аудиторія та чинники, що її поєднують і роз’єдную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на діяльність у музе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Менеджмент туризму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ідходи до змісту поняття «менеджмент». Суб’єкти та об’єкти туристичної індустрії, їх характеристика, взаємозв’язок і взаємод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ність, класифікація та характеристика методів менеджменту в туристичній галуз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ські рішення: суть, види та методи прийняття ріш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управління (керівництва). Типологічні стилі керівництва. Стиль лід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і функції менеджменту туризму як вид управлінськ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Сутність поняття «територіальне планування туризму». Інструменти план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тя «організаційно-функціональної структури управління». </w:t>
      </w:r>
      <w:r>
        <w:rPr>
          <w:rFonts w:cs="Times New Roman" w:ascii="Times New Roman" w:hAnsi="Times New Roman"/>
          <w:bCs/>
          <w:sz w:val="28"/>
          <w:szCs w:val="28"/>
        </w:rPr>
        <w:t>Класифікація організаційних струк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форми роботи туристських підприємств з організації збуту туристського продук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фективна кадрова політика: принципи побудування, цілі та завд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ї мотивації персоналу, їх характерис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Технології туристичної діяльності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технологічних процесів туристи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обслуговування клієнтів в туристичній фір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ланки технологічного процесу прийому та обслуговування гостя в готе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організації та технології забезпечення безпеки готелю та туркомплек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інжиніринг бізнес-процес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використання можливостей мережі Інтернет у діяльності туристичних підприєм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бронювання місць у готелі. Системи бронювання в Украї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інноваційних проектів для розвитку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и фінансування інноваційної діяльності в туриз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прийому й обслуговування гостей у готелях та функціональні обов'язки персона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Правове регулювання туристичної діяльності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а характеристика вітчизняного туристичного законодавства </w:t>
      </w:r>
      <w:r>
        <w:rPr>
          <w:rFonts w:cs="Times New Roman" w:ascii="Times New Roman" w:hAnsi="Times New Roman"/>
          <w:sz w:val="28"/>
          <w:szCs w:val="28"/>
        </w:rPr>
        <w:t>та його адаптація до норм Європейського Сою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и туристичної діяльності: сутність, види, права й обов’яз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сутність організаційно-правового регулювання туристи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умови укладання договорів у сфері туризму та відповідальність за їх невикон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ризиків у сфері безпеки туризму та правові заходи запобігання їх трансформації в загро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авила в’їзду іноземців та осіб без громадянства в Україну, їхнього виїзду з України та транзитного проїзду через її територі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страхування й особливості правового регулювання у сфер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туризму за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державні та місцеві податки й збори, особливості їх правового регулювання у сфері туриз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е регулювання у сфері туризму: система органів</w:t>
      </w:r>
      <w:r>
        <w:rPr>
          <w:rFonts w:cs="Times New Roman" w:ascii="Times New Roman" w:hAnsi="Times New Roman"/>
          <w:sz w:val="28"/>
          <w:szCs w:val="28"/>
        </w:rPr>
        <w:t xml:space="preserve"> і засади здійснення державного контролю за туристичною діяльніст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 питань з навчальної дисципліни «Бухгалтерській облік у туристичній діяльності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бухгалтерського обліку та головні його об’єк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ова і зміст балансу: актив, пасив, розділи та статті балан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, пасивні, активно-пасивні рахунки, їх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ький документ і його реквізи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ування касових операцій. Відображення касових операцій на рахунках бухгалтерського облік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основних засобів, їх класифік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обліку виробничих запасів, їх класифік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визнання, класифікація та оцінка зобов’яза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й зміст оплати праці та її фор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ідходи до організації обліку доходів діяльності: визнання, оцінка та класифікація доходів діяльност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601" w:before="0" w:after="0"/>
      <w:ind w:hanging="440"/>
      <w:jc w:val="center"/>
    </w:pPr>
    <w:rPr>
      <w:rFonts w:ascii="Times New Roman" w:hAnsi="Times New Roman" w:eastAsia="Times New Roman" w:cs="Times New Roman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1:00Z</dcterms:created>
  <dc:creator>user</dc:creator>
  <dc:description/>
  <dc:language>en-US</dc:language>
  <cp:lastModifiedBy>user</cp:lastModifiedBy>
  <dcterms:modified xsi:type="dcterms:W3CDTF">2021-10-04T15:41:00Z</dcterms:modified>
  <cp:revision>4</cp:revision>
  <dc:subject/>
  <dc:title/>
</cp:coreProperties>
</file>