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МІСТ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9" w:leader="dot"/>
        </w:tabs>
        <w:suppressAutoHyphens w:val="true"/>
        <w:spacing w:lineRule="auto" w:line="360" w:before="0" w:after="0"/>
        <w:ind w:right="33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ТУП</w:t>
        <w:tab/>
        <w:t>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ЗДІЛ 1. ТЕОРЕТИЧНІ ОСНОВИ РОЗВИТКУ ТУРИСТСЬКО-РЕКРЕАЦІЙНИХ РЕСУРСІВ КИЇВСЬКОЇ ОБЛАСТІ</w:t>
        <w:tab/>
        <w:t>6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Географічне положення</w:t>
        <w:tab/>
        <w:t>6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Історична довідка</w:t>
        <w:tab/>
        <w:t>11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Київ – туристичний центр світового значення</w:t>
        <w:tab/>
        <w:t>1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ЗДІЛ 2. ЗАГАЛЬНА ХАРАКТЕРИСТИКА ТУРИСТСЬКО-РЕКРЕАЦІЙНОГО ПОТЕНЦІАЛУ КИЇВСЬКОЇ ОБЛАСТІ</w:t>
        <w:tab/>
        <w:t>21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 Природно-рекреаційні ресурси</w:t>
        <w:tab/>
        <w:t>21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Історико-культурні ресурси</w:t>
        <w:tab/>
        <w:t>26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 Туристська інфраструктура</w:t>
        <w:tab/>
        <w:t>3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ЗДІЛ 3. ПЕРСПЕКТИВИ РОЗВИТКУ ТУРИЗМУ У  КИЇВСЬКІЙ ОБЛАСТІ……</w:t>
        <w:tab/>
        <w:t>36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Пропозиції з раціоналізації використання туристських ресурсів</w:t>
        <w:tab/>
        <w:t>36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Розробка туристського туру</w:t>
        <w:tab/>
        <w:t>41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dot"/>
        </w:tabs>
        <w:suppressAutoHyphens w:val="true"/>
        <w:spacing w:lineRule="auto" w:line="360" w:before="0" w:after="0"/>
        <w:ind w:right="339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Оцінка ефективності розробленого туру</w:t>
        <w:tab/>
        <w:t>46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9" w:leader="dot"/>
        </w:tabs>
        <w:suppressAutoHyphens w:val="true"/>
        <w:spacing w:lineRule="auto" w:line="360" w:before="0" w:after="0"/>
        <w:ind w:right="33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СНОВКИ</w:t>
        <w:tab/>
        <w:t>51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9" w:leader="dot"/>
        </w:tabs>
        <w:suppressAutoHyphens w:val="true"/>
        <w:spacing w:lineRule="auto" w:line="360" w:before="0" w:after="0"/>
        <w:ind w:right="33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ИСОК ВИКОРИСТАНИХ ДЖЕРЕЛ</w:t>
        <w:tab/>
        <w:t>54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9" w:leader="dot"/>
        </w:tabs>
        <w:suppressAutoHyphens w:val="true"/>
        <w:spacing w:lineRule="auto" w:line="360" w:before="0" w:after="0"/>
        <w:ind w:right="33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ДАТКИ</w:t>
        <w:tab/>
        <w:t>56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7230" w:leader="dot"/>
        </w:tabs>
        <w:suppressAutoHyphens w:val="true"/>
        <w:spacing w:lineRule="auto" w:line="360" w:before="0" w:after="0"/>
        <w:ind w:right="339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0:00Z</dcterms:created>
  <dc:creator>user</dc:creator>
  <dc:description/>
  <dc:language>en-US</dc:language>
  <cp:lastModifiedBy>user</cp:lastModifiedBy>
  <dcterms:modified xsi:type="dcterms:W3CDTF">2021-10-04T12:31:00Z</dcterms:modified>
  <cp:revision>3</cp:revision>
  <dc:subject/>
  <dc:title/>
</cp:coreProperties>
</file>