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TextBody"/>
              <w:spacing w:lineRule="auto" w:line="240" w:before="0" w:after="120"/>
              <w:ind w:left="34" w:hanging="0"/>
              <w:jc w:val="left"/>
              <w:rPr/>
            </w:pPr>
            <w:r>
              <w:rPr>
                <w:b/>
                <w:sz w:val="28"/>
                <w:szCs w:val="28"/>
              </w:rPr>
              <w:t>Національному університету цивільного захисту Україн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>ДОВІ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идана 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ізвище, ім’я та по батькові здобувача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здобувачу вищої освіти першого (бакалаврського) рівня вищої освіти Національного університету цивільного захисту України, який здобуває освіту за спеціальністю 242 «Туризм», про те, що викладені в її(його) кваліфікаційній роботі </w:t>
      </w:r>
      <w:r>
        <w:rPr>
          <w:sz w:val="27"/>
          <w:szCs w:val="27"/>
        </w:rPr>
        <w:t>«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 теми кваліфікаційної роботи)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sz w:val="28"/>
          <w:szCs w:val="28"/>
        </w:rPr>
        <w:t xml:space="preserve">пропозиції мають практичне значення і будуть використані в роботі __________ </w:t>
      </w: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 підприємства туристичної індустрії та місце його знаходження (адреса)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обливої уваги заслуговує </w:t>
      </w:r>
      <w:r>
        <w:rPr>
          <w:kern w:val="2"/>
          <w:sz w:val="28"/>
          <w:szCs w:val="28"/>
        </w:rPr>
        <w:t>_______________________________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казати конкретні результати роботи, які є найбільш вагомими для туристичної діяльност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40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 туристичної індустрії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сада особи, яка підписує документ)                                                 (підпис)                                                    (Власне ім’я та ПРІЗВИЩ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ісце для печатки устан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</w:t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23:00Z</dcterms:created>
  <dc:creator>admin</dc:creator>
  <dc:description/>
  <dc:language>en-US</dc:language>
  <cp:lastModifiedBy>User</cp:lastModifiedBy>
  <cp:lastPrinted>2003-02-10T12:53:00Z</cp:lastPrinted>
  <dcterms:modified xsi:type="dcterms:W3CDTF">2021-10-04T11:23:00Z</dcterms:modified>
  <cp:revision>2</cp:revision>
  <dc:subject/>
  <dc:title>ДОВІДКА</dc:title>
</cp:coreProperties>
</file>