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и оформлення бібліографічних записів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списку використаних джере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 автор (без редактор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ька С. М. Краєзнавство, країнознавство та географія туризму : опорний конспект лекцій [для всіх форм навчання спец. 242 «Туризм»]. Харків : НУЦЗУ, 2019. 319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Arial"/>
              </w:rPr>
              <w:t>Леоненко Н. А. Державне регулювання туристичної сфери: теорія, методологія, практика : монографія. Харків : НУЦЗУ, 2021. 32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 автор (із редактор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робей П. А. Кримінальна відповідальність за незаконну торговельну діяльність : монографія / за ред. В. К. Матвійчука. Київ : Укр. академія внутр. справ, 1996. 11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-3 автори (без редактор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арицька 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ткова А., Малиновська О. Екскурсознавство і музеєзнавство: навч. посіб. 2-ге, перероб. і доп. Київ : Альтерпрес РА, 2012. 444 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мбровська С. М., Поступна О. В., Степанко О. В. Українське краєзнавство: сторінки історії та історія культури : навч.-наочний посіб. [для студ. вищ. навч. закл. зі спец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42 «Туризм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]. Харків : Вид-во ХНАДУ, 2019. 338 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маза-Пономаренко А. Л., </w:t>
            </w:r>
            <w:r>
              <w:rPr>
                <w:rFonts w:eastAsia="CIDFont+F3;MS Mincho" w:cs="Times New Roman" w:ascii="Times New Roman" w:hAnsi="Times New Roman"/>
                <w:sz w:val="28"/>
                <w:szCs w:val="28"/>
              </w:rPr>
              <w:t xml:space="preserve">Рибальченко Н.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зм і право на нього : монографія. Харків : НУЦЗ України, 2021. 220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 і більше авторів (без редактор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IDFont+F3;MS Mincho" w:cs="Times New Roman" w:ascii="Times New Roman" w:hAnsi="Times New Roman"/>
                <w:sz w:val="28"/>
                <w:szCs w:val="28"/>
              </w:rPr>
              <w:t>Білоусов О. М., Лугінін О. Є., Морозова О. С., Соколова Л. В. Менеджмент туристичної галузі : підруч. Херсон : Видавничий дім «Гельветика», 2017. 580 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нови фінансової математики / І. І. Тарасенко та ін. Київ : ДІА, 2013. 172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 та більше авторів (із редактор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тоди підвищення рентабельності виробництва в ринкових умовах / А. І. Гончаренко та ін. ; за ред. М. В. Коломієць. Київ : Знання, 1999. 283 с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і організація інноваційної діяльності: підруч. / О. І. Волков, М. П. Денисенко, А. П. Гречан та ін. ; за ред. проф. О. І. Волкова, проф. М. П. Денисенка. Київ : ВД «Професіонал», 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идання за редакцією, укладачі, упорядн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неджмент туризму : опорний конспект лекцій [для студентів усіх форм навчання спеціальності 242 «Туризм»] / укладач О. В. Поступна ; Нац. ун-т цивільного захисту України. Харків : НУЦЗУ, 2020. 318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екскурсійної діяльності : конспект лекцій / Н. А. Леоненко. Харків : НУЦЗУ, 2019. 167 с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Рекреаційні комплекси світу : конспект лекцій. Для здобувачів вищої освіти, які навчаються за спеціальністю 242 «Туризм» за усіма формами навчання / Укладач А. Л. Помаза-Пономаренко. Харків : НУЦЗУ, 2020. 154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втор і переклада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гхем Є. В. Основи фінансового менеджменту / пер. з англ. В. В. Біленького та ін. Київ : Молодь, 1997. 99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олективний автор / без автора (збірники, матеріали конференцій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та реалізації туристичної політики держави: міжнародний, національний, регіональний досвід : монографія / кол. авт., за ред. А. Ю. Парфіненка. Харків : ХНУ ім. В. Н. Каразіна, 2013. 280 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Історія фінансової думки. Вип. ІІ. Київ, 2012. 464 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рівняльне публічне управління та адміністрування : матеріали Всеукр. наук.-практ. конф. 28 травня 2021 р. / за заг. ред. Н. М. Колісніченко. Одеса : Вид-во: ОРІДУ НАДУ, 202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 257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агатотомне вид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шинський К. Д. Людина як предмет виховання. Спроба педагогічної антропології: вибрані твори. Київ : Рад. школа, 1983. Т. 1. 480 с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Юридична енциклопедія : у 6 т. / за ред. Ю. С. Шемшученка. Київ : «Укр. енциклопедія» ім. М. П. Бажана, 2001. К – М. Т. 3. 792 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нциклопедія історії України : в 10 т. / ред. рада : В. М. Литвин (гол.) та ін. ; Ін-т історії України НАН України. Київ : Наукова думка, 2005. Т. 9. 300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Електронні ресур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укові публікації і видавнича діяльність НАН України. Київ, 2007. URL: http://www.nas.gov.ua/publications (дата звернення: 19.03.2021). </w:t>
            </w:r>
          </w:p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Батир Ю. Г., Лопатченко І. М., Помаза-Пономаренко А. Л., Статівка О. М. </w:t>
            </w:r>
            <w:r>
              <w:rPr>
                <w:sz w:val="28"/>
                <w:szCs w:val="28"/>
                <w:lang w:val="uk-UA"/>
              </w:rPr>
              <w:t xml:space="preserve">Державне регулювання сталого розвитку туризму в Україні //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існик Національного університету цивільного захисту України (Серія «Державне управління»). 2020. – № 2 (13). URL: </w:t>
            </w:r>
            <w:r>
              <w:rPr>
                <w:sz w:val="28"/>
                <w:szCs w:val="28"/>
                <w:lang w:val="uk-UA"/>
              </w:rPr>
              <w:t>http://repositsc.nuczu.edu.ua/bitstream/ 123456789/12180/1/P-PLBS.pdf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оненко Н. А. Економічний механізм державного регулювання туристичної сфери Украї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еорія та практика державного управління місцевого самовряду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електрон. наук. фах. вид. Херсон. нац. техн. ун-ту. 2019. № 1. URL: http://www.irbis-nbuv.gov.u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нфраструктура туризму: конспект лекцій. Для здобувачів вищої освіти, які навчаються за спеціальністю 24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Туризм» за усіма формами навчанн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/ Укладачі: О. В. Поступна, Н. А. Леоненко (теми 1, 6, 11, 12). Харків : НУЦЗУ, 2020. – 233 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L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: http://nnvc.nuczu.edu.ua/images/topmenu/kafedry/ kafedra-menedzhmenta/Lekcii/INFRASTRUKTURA_TURIZMU_ KON SPEKT_LEKCIJ.pdf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туризм : Закон України від 15.09.1995 р. № 324/95-ВР. </w:t>
            </w:r>
            <w:r>
              <w:rPr>
                <w:rStyle w:val="Fontstyle01"/>
                <w:rFonts w:eastAsia="Arial"/>
              </w:rPr>
              <w:t xml:space="preserve">URL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zakon.rada.gov.ua/laws/show/324/95-%D0%B2% D1%80#Tex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жухівський А. Д. Імітаційне моделювання систем масового обслуговування : практикум / Черкаський держ. технол. ун-т. Черкаси, 2009. 1 електрон. опт. диск (CD-R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Дисертації та авторефера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еревко П. П. Створення юридичних осіб приватного права : дис. … канд. юрид. наук : 12.00.03. Київ, 2008. 225 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Н. А. Механізми державного регулювання туристичної сфери України : автореф. дис. на здобуття наук. ступеня д-ра наук з держ. упр. : спец. 25.00.02 «Механізми державного управління». Харків, 2021. 40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кони та інші нормативні докумен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нституція України : Закон України від 28 червня 1996 р. № 254к/96-ВР / Верховна Рада Україн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ідомості Верховної Ради Украї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1996. № 30. Ст. 14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 бухгалтерський облік і фінансову звітність в Україні : Закон України від 16.07.1999 р. № 996-XIV. </w:t>
            </w:r>
            <w:r>
              <w:rPr>
                <w:rStyle w:val="Fontstyle01"/>
                <w:rFonts w:eastAsia="Arial"/>
              </w:rPr>
              <w:t xml:space="preserve">URL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: https://zakon.rada. gov.ua/laws/show/996-14#Tex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дата звернення: 26.11.2021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 Стратегію сталого розвитку «Україна – 2020» : Указ Президента України від 12 січня 2015 р. № 5/2015 / Президент Україн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фіційний вісник Президента Украї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2015. № 2. С. 14. Ст. 15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ліцензування видів господарської діяльності : Закон України від 02.03.2015 р. № 222-VІІІ. </w:t>
            </w:r>
            <w:r>
              <w:rPr>
                <w:rStyle w:val="Fontstyle01"/>
                <w:rFonts w:eastAsia="Arial"/>
              </w:rPr>
              <w:t xml:space="preserve">URL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: https://zakon.rada. gov.ua/laws/show/222-19#Tex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дата звернення: 26.04.2021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рядок виїзду з України і в’їзду в Україну громадян України : Закон України від 21.01.1994 р. № 3857-ХІІ. </w:t>
            </w:r>
            <w:r>
              <w:rPr>
                <w:rStyle w:val="Fontstyle01"/>
                <w:rFonts w:eastAsia="Arial"/>
              </w:rPr>
              <w:t xml:space="preserve">URL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: https://zakon.rada.gov.ua/laws/show/3857-12#Tex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дата звернення: 13.10.2021)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на вид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 кни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умов М. С. Напрями впливу інтелектуалізації економіки на розвиток ринкових відносин в Україні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рансформаційні процеси в суспільстві в умовах інформаційної економік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: монографія / В. П. Решетило, М. С. Наумов. Харків, 2014. С. 213–241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татті в журналі, газет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енко Н. А. Правовий механізм державного регулювання</w:t>
              <w:br/>
              <w:t xml:space="preserve">туристичної сфери Украї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ублічне управління та митне адміністр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ніпро : Ун-т митної справи та фінансів, 2019. № 1 (20). С. 69–7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юріна Д. М., Єрмоленко О. К. Структурне моделювання облікової політики підприємст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існик Одеського національного університету. Серія : Економі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2018. Т. 23. Вип. 2. С. 124–12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юріна Д. М., Шум М. А. Організаційні аспекти підвищення аналітичних можливостей бухгалтерської фінансової звітності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існик Одеського національного університету. Серія Економі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Одеса : ОНУ, 2016. № 4. С. 50–6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Element"/>
                <w:rFonts w:cs="Times New Roman" w:ascii="Times New Roman" w:hAnsi="Times New Roman"/>
                <w:sz w:val="28"/>
                <w:szCs w:val="28"/>
              </w:rPr>
              <w:t>Stryzhak O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lement"/>
                <w:rFonts w:cs="Times New Roman" w:ascii="Times New Roman" w:hAnsi="Times New Roman"/>
                <w:sz w:val="28"/>
                <w:szCs w:val="28"/>
              </w:rPr>
              <w:t>Akhmedova O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01"/>
                <w:rFonts w:eastAsia="Arial"/>
              </w:rPr>
              <w:t>Leonenko Nelli,</w:t>
            </w:r>
            <w:r>
              <w:rPr>
                <w:rStyle w:val="Element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lement"/>
                <w:rFonts w:cs="Times New Roman" w:ascii="Times New Roman" w:hAnsi="Times New Roman"/>
                <w:sz w:val="28"/>
                <w:szCs w:val="28"/>
              </w:rPr>
              <w:t>Lopatchenko I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lement"/>
                <w:rFonts w:cs="Times New Roman" w:ascii="Times New Roman" w:hAnsi="Times New Roman"/>
                <w:sz w:val="28"/>
                <w:szCs w:val="28"/>
              </w:rPr>
              <w:t>Hrabar Natali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ransformation of human capital strategies in the tourism industry under the influence of Economy 4.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blems and Perspectives in Managem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Volum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19) 2021, Issue № 2, pp. 145–1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зи доповідей у матеріалах конференц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01"/>
                <w:rFonts w:eastAsia="Arial"/>
              </w:rPr>
              <w:t xml:space="preserve">Леоненко Н. А. Основні тенденції функціонування внутрішнього туризму в Україні. </w:t>
            </w:r>
            <w:r>
              <w:rPr>
                <w:rStyle w:val="Fontstyle21"/>
              </w:rPr>
              <w:t>Можливості, проблеми та перспективи забезпеч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</w:rPr>
              <w:t xml:space="preserve">сталого розвитку економіки </w:t>
            </w:r>
            <w:r>
              <w:rPr>
                <w:rStyle w:val="Fontstyle01"/>
                <w:rFonts w:eastAsia="Arial"/>
              </w:rPr>
              <w:t>: матеріали доп. Міжнар. наук.-практ. конф.Ужгород : ВД «Гельветика», 2019. С. 41–4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тупна О. В. Бенчмаркінг туристичної дестинації Харківської області.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Порівняльне публічне управління та адмініструванн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: матеріали Всеукр. наук.-практ. конф. 28 травня 2021 р. / за заг. ред. Н. М. Колісніченко. Одеса : Вид-во: ОРІДУ НАДУ, 2021. С. 96–10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Element">
    <w:name w:val="ele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user</dc:creator>
  <dc:description/>
  <dc:language>en-US</dc:language>
  <cp:lastModifiedBy>User</cp:lastModifiedBy>
  <dcterms:modified xsi:type="dcterms:W3CDTF">2021-10-13T07:31:00Z</dcterms:modified>
  <cp:revision>2</cp:revision>
  <dc:subject/>
  <dc:title/>
</cp:coreProperties>
</file>