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теми кваліфікаційних робі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іальності 242 «Туризм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наліз і організація просування туристичних послуг на рин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провідних українських туроператорів, що спеціалізуються на круїзному та річковому туриз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пека туристичних подорожей: забезпечення на внутрішньому ринку та досвід міжнародного співробітниц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-менеджмент туристичних дестинаці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ький облік продуктів туристичного опера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’їзний туризм і методи його стимулю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ий туризм в Україні: стан, проблеми та перспективи розви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зв'язок туристичного бізнесу та мережі громадського харч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визначних об’єктів історико-культурної спадщини України у процесі побудови ту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користання глобальної комп'ютерної мережі Internet в туристичній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зовий режим як один з інструментів правового регулювання міжнародних туристичних поток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і рекреаційні ресурси України (області): стан, проблеми та перспекти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ховища як особливий вид водних об'єктів для відпочинку і с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плив туристичного бізнесу на розвиток економіки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ність: закони, стратегія, тактика (на прикладі..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омадські регіональні організації у сфері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регулювання туристичної діяльності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овий туризм як перспективний напрямок розвитку туризму регі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міжнародних організацій у сфері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ні відносини в туристичній діяльності: обліковий аспек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інфраструктура туризму в світі та в Україні: порівняльний аналі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йна діяльність як чинник стійкого розвитку туристичної галуз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йний потенціал країн Європи та його вплив на розвиток туристичної галузі: досвід для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скурсійний потенціал та його вплив на розвиток туристичної сфери держави (регіон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тнокультурне краєзнавство, його місце і роль в туриз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історико-культурного потенціалу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іжний досвід державного регулювання якості обслуговування в індустрії гостин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іжний досвід планування діяльності підприємств індустрії гостинності та туризму і можливість його використання у вітчизняній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іжний досвід розвитку туристичної галузі (на прикладі окремих країн) і можливості його використання в Україн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ідж України в міжнародному туриз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новаційні технології організації просування і продажу продукту туристичної дестин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ї в розвитку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технології прийняття рішень в туриз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Інформаційні технології та їх роль у функціонуванні туристичної галуз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і аспекти туристичного краєзн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ні та якісні характеристики туристичних ресурс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ові фактори успіху на підприємствах соціально-культурного сервісу і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ії персоналу підприємств індустрії гостинності та туризму: визначення, формування та моніторинг у процесі управління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і основи підвищення конкурентоспроможності туристичних дестина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ї та види оцінки рекреаційно-туристичних ресурс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їна (назва країни) з високим рівнем розвитку туризму: стан та перспективи розви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с в системі природних рекреаційних ресурс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 стратегія розвитку туристичних дестина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в туристсько-краєзнавчій діяльності та напрямки краєзнавчих дослідж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і організації готельного серві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рофільні та багатопрофільні туристські оператори українського ри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ії персоналу як запорука успішної роботи підприємства (організації) соціально-культурного сервісу і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е регулювання туристичної діяльності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зовнішньоекономічних операцій в сфері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та аудит необоротних активів підприємств сфери готельного бізне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 та оподаткування туристичного продукту та туристичних послу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ізація краєзнавства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надання екскурсійних послуг на туристсько-екскурсійних підприєм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обліку діяльності туристичного аг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Організація харчування туристів у дестинаці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бухгалтерського обліку та оподаткування туристичного аг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інтеграційних процесів у розвитку туристичних дестина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оподаткування діяльності туристичного оператора та туристичного агента і шляхи його оптиміз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організації бухгалтерського обліку витрат та доходів туристичного опера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організації бухгалтерського обліку та аудиту запасів підприємств готельно-ресторанного бізне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обливості управління конкурентними перевагами економічної діяльності в туриз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и розвитку гірськолижного туризму в Україні (на прикладі Карпатського регіон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и розвитку сільського зеленого туризму в Україні </w:t>
      </w:r>
      <w:bookmarkStart w:id="0" w:name="m_-5235043408708754479__Hlk83087144"/>
      <w:r>
        <w:rPr>
          <w:rFonts w:cs="Times New Roman" w:ascii="Times New Roman" w:hAnsi="Times New Roman"/>
          <w:sz w:val="28"/>
          <w:szCs w:val="28"/>
        </w:rPr>
        <w:t>(</w:t>
      </w:r>
      <w:bookmarkStart w:id="1" w:name="m_-5235043408708754479__Hlk83087205"/>
      <w:bookmarkEnd w:id="0"/>
      <w:r>
        <w:rPr>
          <w:rFonts w:cs="Times New Roman" w:ascii="Times New Roman" w:hAnsi="Times New Roman"/>
          <w:sz w:val="28"/>
          <w:szCs w:val="28"/>
        </w:rPr>
        <w:t>на прикладі Харківської області</w:t>
      </w:r>
      <w:bookmarkEnd w:id="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знавальний туризм у Харківській області: сучасний стан і перспективи розви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ієвий туризм як інструмент формування конкурентоспроможності територіальних грома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чне країнознавство як детермінант розвитку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та підвищення привабливості пішохідного туризму у Харківській області (або місцевості за вибором здобувач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 диференціація сталого розвитку туризму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е забезпечення державного регулювання ринку туристичних послуг України (на прикладі Причорноморського регіон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е забезпечення державного регулювання у сфері туризму України (на прикладі Карпатського регіон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регулювання безпеки туристичних подорож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ушення в туризмі: поняття, класифікація та шляхи запобіг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сутнісна та діяльнісна класифікація туристичних ресурс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да як умова розвитку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блеми впровадження професійного туроперейтингу на ринку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розвитку соціального туризму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та перспективи екскурсійної діяльності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блеми та перспективи розвитку вітчизняної системи гостин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та перспективи розвитку лікувально-оздоровчого туризму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ідні туристські оператори вітчизняного ринку (туристські компанії) як інноваційні бренди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ідні українські інсайдінгові туроператори, характеристика, сучасні потреби, просування та реалізац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Програмне забезпечення туристських подорож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ушн-інструменти туроперейтингу туристичного ринку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 виникнення нових видів туризму: передумови, особливості правовог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регулювання та значення для галуз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ізація в туриз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ійно-туристична привабливість туристичної дестин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ігієзнавство, релігійний туризм та паломниц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птивна туроператорська фірма як основний виробник специфічного туристського продукту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внутрішнього і в'їзного туризму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спортивно-оздоровчого туризму в Україні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звиток туристичної галузі як фактор ефективних економічних перетворень в регіо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і організація авторського екотуру (місцевості за вибором здобувач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>Соціальна інфраструктура туризму в Україні: стан та перспекти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економічні чинники та проблеми розвитку туристичної індустр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й розвиток туристичної дестинації: принципи та механіз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та перспективи розвитку пам’ятко-охоронної спра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ня краєзнавства як нау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е планування розвитку туристичних дестинацій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я і проблематика розвитку готельного господа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я розвитку туристичної сфери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стан та тенденції розвитку медичного туризму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можливості та перспективи розвитку національного туроперейтингу (регіон на вибі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учасні стратегії підготовки кадрів в індустрії туризму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технології організації туристич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ї створення атрактивних програм туроперейтингу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я розробки, просування та збуту замовного туристичного продукту українського туроперейтинга на туристичному ри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к засіб забезпечення туристич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ний потенціал спелеоресурсів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ні кластери як основа конкурентної переваги розвитку регіону  (на прикладі будь-якої області країн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ька політика України: сучасний стан та перспективи розви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коналення правового механізму стратегічного планування у сфері туризму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і розвиток ринку рекреаційних і туристичних послуг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ування моделі споживчої поведінки на ринку туристичних по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акету екскурсійних послуг по Харківській області (або місцевості за вибором здобувача) за допомогою інформаційних технолог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та просування гастрономічного туру (місцевості за вибором здобувач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ізаційний підхід до вивчення країн сучасного сві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хи розвитку релігійного туризму в Україні (на прикладі Харківської області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ть туристичного обслуговування (готельного обслуговуванн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 як засіб конкурентоспроможного розвитку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rt city як сучасна туристична дестинаці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0:00Z</dcterms:created>
  <dc:creator>user</dc:creator>
  <dc:description/>
  <cp:keywords/>
  <dc:language>en-US</dc:language>
  <cp:lastModifiedBy>user</cp:lastModifiedBy>
  <dcterms:modified xsi:type="dcterms:W3CDTF">2021-10-04T12:22:00Z</dcterms:modified>
  <cp:revision>4</cp:revision>
  <dc:subject/>
  <dc:title/>
</cp:coreProperties>
</file>